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-400685</wp:posOffset>
            </wp:positionV>
            <wp:extent cx="2457450" cy="212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apital Improvement Program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Meeting Agenda June 23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Durham Town Hall- 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elect Chair and Vice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Schedule meeting with Department He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Any 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Adjour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29:00Z</dcterms:created>
  <dc:creator>april</dc:creator>
  <dc:description/>
  <dc:language>en-US</dc:language>
  <cp:lastModifiedBy>Alison Rendinaro</cp:lastModifiedBy>
  <dcterms:modified xsi:type="dcterms:W3CDTF">2010-06-15T16:29:00Z</dcterms:modified>
  <cp:revision>3</cp:revision>
  <dc:subject/>
  <dc:title>Capital Improvement Project</dc:title>
</cp:coreProperties>
</file>